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rPr>
      </w:pPr>
      <w:r>
        <w:rPr>
          <w:rFonts w:cs="Verdana" w:ascii="Verdana" w:hAnsi="Verdana"/>
          <w:b/>
          <w:color w:val="FF0000"/>
          <w:sz w:val="24"/>
          <w:szCs w:val="24"/>
        </w:rPr>
        <w:t xml:space="preserve">COMITES-CGIE, INIZIATO ESAME IN COMMISSIONE ESTERI SENATO </w:t>
      </w:r>
    </w:p>
    <w:p>
      <w:pPr>
        <w:pStyle w:val="Normal"/>
        <w:rPr>
          <w:rFonts w:ascii="Verdana" w:hAnsi="Verdana" w:cs="Verdana"/>
          <w:b/>
          <w:b/>
          <w:color w:val="FF0000"/>
          <w:sz w:val="24"/>
          <w:szCs w:val="28"/>
        </w:rPr>
      </w:pPr>
      <w:r>
        <w:rPr>
          <w:rFonts w:cs="Verdana" w:ascii="Verdana" w:hAnsi="Verdana"/>
          <w:b/>
          <w:color w:val="FF0000"/>
          <w:sz w:val="24"/>
          <w:szCs w:val="28"/>
        </w:rPr>
      </w:r>
    </w:p>
    <w:p>
      <w:pPr>
        <w:pStyle w:val="Normal"/>
        <w:widowControl/>
        <w:bidi w:val="0"/>
        <w:spacing w:lineRule="auto" w:line="276" w:before="0" w:after="200"/>
        <w:rPr/>
      </w:pPr>
      <w:r>
        <w:rPr>
          <w:rFonts w:cs="Verdana" w:ascii="Verdana" w:hAnsi="Verdana"/>
          <w:szCs w:val="28"/>
        </w:rPr>
        <w:t>9Colonne, Roma, 11 giu - Al via l'esame in commissione Esteri del Senato il decreto legge per il rinnovo dei Comites e del Cgie. Il relatore, il senatore del Pdl ed ex sottosegretario Alfredo Mantica ha illustrato il disegno di legge che rimanda al 2014 le elezioni per il rinnovo dei Comitati degli italiani all'estero e del Consiglio generale degli italiani all'estero. "La motivazione del decreto-legge - ha sottolineato Mantica - risulta essere eminentemente economica, poiché il voto con le nuove modalità dovrebbe avere un costo nel 2014 non superiore ai 2 milioni di euro" che ha auspica da parte del governo "una disponibilità ad apportare modifiche al decreto-legge, che potrebbero riguardare anche l'attuale sistema di rappresentanza delle comunità italiane nel mondo, utilizzando il lavoro svolto dal Senato in occasione della prima lettura dei disegni di legge di riforma dei Comites e del Cgie". Il relatore, il senatore del Pd Giorgio Tonini ha rilevato come da parte del governo sia stata "assunta una decisione impegnativa e controversa, prorogando di ulteriori due anni organismi, i Comites appunto, la cui scadenza naturale era prevista nel 2009" e le motivazioni economiche che sostengono il rinvio devono essere "bilanciate con la tutela del rinnovo di cariche elette democraticamente". Visto il risparmio prodotto dal rinvio delle elezioni, Tonini auspica che "almeno in parte possa consentire un finanziamento dei capitoli che più necessitano di un rifinanziamento: il riferimento è principalmente all'assistenza agli italiani all'estero e all'insegnamento della lingua e cultura" e ha sollecitato una riflessione sulla necessità di "procedere a una mediazione politica che operi una parziale ridefinizione del sistema di rappresentanza della collettività italiana nel mondo". Il presidente della commissione esteri Lamberto Dini ha evidenziato che "nella relazione illustrativa del provvedimento, si dà conto dell'approfondito esame parlamentare dei disegni di legge in materia di riforma dei Comites e del Cgie svolto dal Senato; una riforma che prevede razionalizzazioni e evidenti riduzioni dei costi". Successivamente si è aperta la discussione generale con l'intervento della senatrice Fli Barbara Contini che ha ricordato che nel dibattito che si è svolto nell'Assemblea del Senato sul decreto-legge di razionalizzazione della spesa pubblica sono stati presentati emendamenti che proponevano la medesima soppressione del Consiglio generale degli italiani all'estero. "Ciò - secondo Contini - testimonia la necessità di un attento esame dei profili di merito e delle ricadute economiche della riforma del sistema di rappresen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55:00Z</dcterms:created>
  <dc:creator>Giorgio Tonini</dc:creator>
  <dc:description/>
  <dc:language>en-US</dc:language>
  <cp:lastModifiedBy>Giorgio Tonini</cp:lastModifiedBy>
  <cp:lastPrinted>2012-05-02T12:32:00Z</cp:lastPrinted>
  <dcterms:modified xsi:type="dcterms:W3CDTF">2012-06-12T08:55:00Z</dcterms:modified>
  <cp:revision>2</cp:revision>
  <dc:subject/>
  <dc:title/>
</cp:coreProperties>
</file>